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RG.271.15.20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CZEGÓŁOWY OPIS PRZEDMIOT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–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zakres i warunki wykonania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. </w:t>
        <w:tab/>
        <w:t xml:space="preserve">Nazwa przedmiotu zamówienia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DOSTAWA SAMOCHODU RATOWNICZO – GAŚNICZEGO DLA OSP KOZIEBROD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eastAsia="pl-PL"/>
        </w:rPr>
      </w:pPr>
      <w:r>
        <w:rPr>
          <w:rFonts w:cs="Times New Roman" w:ascii="Times New Roman" w:hAnsi="Times New Roman"/>
          <w:b/>
          <w:bCs/>
        </w:rPr>
        <w:t xml:space="preserve">II. </w:t>
        <w:tab/>
        <w:t>Opis przedmiotu zamówienia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u w:val="single"/>
          <w:lang w:eastAsia="pl-PL"/>
        </w:rPr>
        <w:t xml:space="preserve"> - Minimalne warunki dla zamówienia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pl-PL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>zamówienie obejmuje zakup i dostawę używanego samochodu pożarniczego typu GBA z zabudową pożarniczą na podwoziu samochodu z napędem terenowym 4x4</w:t>
      </w:r>
    </w:p>
    <w:p>
      <w:pPr>
        <w:pStyle w:val="Normal"/>
        <w:numPr>
          <w:ilvl w:val="0"/>
          <w:numId w:val="6"/>
        </w:numPr>
        <w:spacing w:lineRule="auto" w:line="240" w:before="0" w:after="27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 xml:space="preserve">pojazd spełniający wymagania polskich przepisów dotyczących wymagań dla pojazdów poruszających się po drogach publicznych z uwzględnieniem wymagań dotyczących pojazdów uprzywilejowanych i specjalnych; </w:t>
      </w:r>
    </w:p>
    <w:p>
      <w:pPr>
        <w:pStyle w:val="Normal"/>
        <w:numPr>
          <w:ilvl w:val="0"/>
          <w:numId w:val="6"/>
        </w:numPr>
        <w:spacing w:lineRule="auto" w:line="240" w:before="0" w:after="27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 xml:space="preserve">rok produkcji nie starszy niż 2000 r. </w:t>
      </w:r>
    </w:p>
    <w:p>
      <w:pPr>
        <w:pStyle w:val="Normal"/>
        <w:numPr>
          <w:ilvl w:val="0"/>
          <w:numId w:val="6"/>
        </w:numPr>
        <w:spacing w:lineRule="auto" w:line="240" w:before="0" w:after="27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 xml:space="preserve">pojazd po kapitalnym remoncie obejmującym naprawę główną wszystkich podzespołów zgodnie z Technologią Producenta wykonaną nie później jak w 2015 roku; </w:t>
      </w:r>
    </w:p>
    <w:p>
      <w:pPr>
        <w:pStyle w:val="Normal"/>
        <w:numPr>
          <w:ilvl w:val="0"/>
          <w:numId w:val="6"/>
        </w:numPr>
        <w:spacing w:lineRule="auto" w:line="240" w:before="0" w:after="27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 xml:space="preserve">pojazd w ogólnym stanie technicznym dobrym; </w:t>
      </w:r>
    </w:p>
    <w:p>
      <w:pPr>
        <w:pStyle w:val="Normal"/>
        <w:numPr>
          <w:ilvl w:val="0"/>
          <w:numId w:val="6"/>
        </w:numPr>
        <w:spacing w:lineRule="auto" w:line="240" w:before="0" w:after="27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 xml:space="preserve">pojazd zarejestrowany jako pojazd pożarniczy; </w:t>
      </w:r>
    </w:p>
    <w:p>
      <w:pPr>
        <w:pStyle w:val="Normal"/>
        <w:numPr>
          <w:ilvl w:val="0"/>
          <w:numId w:val="6"/>
        </w:numPr>
        <w:spacing w:lineRule="auto" w:line="240" w:before="0" w:after="27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 xml:space="preserve">pojazd lakierowany lakierami akrylowymi w kolorze czerwonym RAL 3000, zderzak  i nadkola w kolorze białym, napisy - z przodu (straż) i boku samochodu (OSP Koziebrody) i nr operacyjne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 xml:space="preserve">podwozie i silnik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27"/>
        <w:ind w:left="1134" w:hanging="425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napęd terenowy 4X4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silnik wysokoprężny min. 400 KM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skrzynia biegów – manualna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blokada mostów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podwozie zakonserwowane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zderzak metalow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podwozie pojazdu powinno posiadać wzmocnione zawieszenie przednie ze względu na zakładany pług do odśnieżania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pojazd wyposażony z przodu i z tyłu w szekle do mocowania lin do wyciągania pojazdu. </w:t>
      </w:r>
    </w:p>
    <w:p>
      <w:pPr>
        <w:pStyle w:val="Normal"/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ab/>
        <w:t xml:space="preserve">9) Kabina załogi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27"/>
        <w:ind w:firstLine="709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a)</w:t>
        <w:tab/>
        <w:t xml:space="preserve"> jednomodułowa, zespolona 7 osobowa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b)</w:t>
        <w:tab/>
        <w:t xml:space="preserve"> czterodrzwiowa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 xml:space="preserve">10) Nadbudowa pożarnicza: </w:t>
      </w:r>
    </w:p>
    <w:p>
      <w:pPr>
        <w:pStyle w:val="Normal"/>
        <w:numPr>
          <w:ilvl w:val="0"/>
          <w:numId w:val="4"/>
        </w:numPr>
        <w:spacing w:lineRule="auto" w:line="240" w:before="0" w:after="27"/>
        <w:ind w:left="1276" w:hanging="567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konstrukcja z profili stalowych zamkniętych zabezpieczona wewnątrz antykorozyjnie </w:t>
      </w:r>
    </w:p>
    <w:p>
      <w:pPr>
        <w:pStyle w:val="Normal"/>
        <w:numPr>
          <w:ilvl w:val="0"/>
          <w:numId w:val="4"/>
        </w:numPr>
        <w:spacing w:lineRule="auto" w:line="240" w:before="0" w:after="27"/>
        <w:ind w:left="1276" w:hanging="567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pokrycie zewnętrzne z blachy aluminiowej,</w:t>
      </w:r>
    </w:p>
    <w:p>
      <w:pPr>
        <w:pStyle w:val="Normal"/>
        <w:numPr>
          <w:ilvl w:val="0"/>
          <w:numId w:val="4"/>
        </w:numPr>
        <w:spacing w:lineRule="auto" w:line="240" w:before="0" w:after="27"/>
        <w:ind w:left="1276" w:hanging="567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7 szt. żaluzji aluminiowych anodowanych z bocznymi uszczelkami, zamykane   jednym  kluczem,</w:t>
      </w:r>
    </w:p>
    <w:p>
      <w:pPr>
        <w:pStyle w:val="Normal"/>
        <w:numPr>
          <w:ilvl w:val="0"/>
          <w:numId w:val="4"/>
        </w:numPr>
        <w:spacing w:lineRule="auto" w:line="240" w:before="0" w:after="27"/>
        <w:ind w:left="851" w:hanging="425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ab/>
        <w:t xml:space="preserve">żaluzje pyło- i wodoszczelne, wyposażone w mechanizm sprężynowy samozwijalny, wspomagający otwarcie oraz uniemożliwiający samoczynne opadanie, </w:t>
      </w:r>
    </w:p>
    <w:p>
      <w:pPr>
        <w:pStyle w:val="Normal"/>
        <w:numPr>
          <w:ilvl w:val="0"/>
          <w:numId w:val="4"/>
        </w:numPr>
        <w:spacing w:lineRule="auto" w:line="240" w:before="0" w:after="27"/>
        <w:ind w:left="851" w:hanging="425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ab/>
        <w:t>po trzy schowki na bokach pojazdu, zamykane żaluzjami aluminiowymi, ścianki</w:t>
      </w:r>
    </w:p>
    <w:p>
      <w:pPr>
        <w:pStyle w:val="Normal"/>
        <w:spacing w:lineRule="auto" w:line="240" w:before="0" w:after="27"/>
        <w:ind w:left="851" w:hanging="425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ab/>
        <w:t xml:space="preserve">i spód  wyłożone blachą aluminiową ryflowaną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27"/>
        <w:ind w:left="851" w:hanging="425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z tyłu pojazdu przedział autopompy, zamykany żaluzją aluminiową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27"/>
        <w:ind w:left="851" w:hanging="425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pod przedziałem autopompy podest zamontowany na tylnym zderzak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27"/>
        <w:ind w:left="851" w:hanging="425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schowki przeznaczone na osprzęt wodny, w dolnej części wyposażone w stojaki na   węże ø 25, ø 52 i ø 75 oraz uchwyty na prądownice, smok ssawny, rozdzielacz, kliny pod koła, przełącznik, zbieracz i  inne wyposażenie standard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27"/>
        <w:ind w:left="851" w:hanging="425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w tylnym schowku miejsce do mocowania motopompy pływającej „Niagara” na </w:t>
        <w:tab/>
        <w:t>wysuwanym podłoż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27"/>
        <w:ind w:left="720" w:hanging="294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konstrukcja skrytek zapewniająca odprowadzanie wody z ich wnętrz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27"/>
        <w:ind w:left="720" w:hanging="294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szuflady i palety wyposażone w oznaczenia ostrzegawcz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27"/>
        <w:ind w:left="720" w:hanging="294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schowki nadwozia wewnątrz oświetlone lampami typu LED załączane po otwarciu  </w:t>
        <w:tab/>
        <w:t>żaluz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27"/>
        <w:ind w:left="720" w:hanging="294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oświetlenie zewnętrzne pola pracy wokół samochodu, lampy typu LE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27"/>
        <w:ind w:left="720" w:hanging="294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dach pojazdu użytkowy pokryty blachą aluminiową łezk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27"/>
        <w:ind w:left="720" w:hanging="294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balustrada ochronna wykonana jako jednolita nierozłączna część z nadbudową </w:t>
        <w:tab/>
        <w:t xml:space="preserve">pożarniczą, wyłożona od wewnątrz blachą aluminiową łezkową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27"/>
        <w:ind w:left="720" w:hanging="294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z tyłu pojazdu lampa LED w koszu ochronnym, drabinka wejściowa na dach – Al., </w:t>
        <w:tab/>
        <w:t>sygnał cof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27"/>
        <w:ind w:left="720" w:hanging="294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na dachu uchwyty na drabinę wysuwną DW 10 oraz działko wodne, węże  ssawne </w:t>
        <w:tab/>
        <w:t xml:space="preserve">110, </w:t>
        <w:tab/>
        <w:t>mocowanie hydrantu, i klucza hydrant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27"/>
        <w:ind w:left="720" w:hanging="294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wykonanie na dachu pojazdu skrzyni aluminiowej na podręczny sprzęt typu łopaty, </w:t>
        <w:tab/>
        <w:t>widły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 xml:space="preserve">11) Instalacja wodna </w:t>
      </w:r>
    </w:p>
    <w:p>
      <w:pPr>
        <w:pStyle w:val="Normal"/>
        <w:numPr>
          <w:ilvl w:val="0"/>
          <w:numId w:val="2"/>
        </w:numPr>
        <w:spacing w:lineRule="auto" w:line="240" w:before="0" w:after="27"/>
        <w:ind w:left="709" w:hanging="283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zbiornik wodny 5000 litrów z falochronami i włazem rewizyjnym, nierdzewny kwasoodporny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zbiornik umieszczony wzdłuż osi pojazdu z falochronami i włazem rewizyjnym, umiejscowiony bezpośrednio za kabiną samochodu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autopompa jednozakresowa AW 20/10, napędzana przez przystawkę wyjścia mocy, reduktor obrotów, 2 wały napędow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>12) wyposażenie układu wodnego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27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linia tłoczna 2 x ø 75 umiejscowione w przedziale autopompy, </w:t>
      </w:r>
    </w:p>
    <w:p>
      <w:pPr>
        <w:pStyle w:val="Normal"/>
        <w:numPr>
          <w:ilvl w:val="0"/>
          <w:numId w:val="7"/>
        </w:numPr>
        <w:spacing w:lineRule="auto" w:line="240" w:before="0" w:after="27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napełnianie zbiornika z hydrantu, z zastosowaniem zaworu kulowego, </w:t>
      </w:r>
    </w:p>
    <w:p>
      <w:pPr>
        <w:pStyle w:val="Normal"/>
        <w:numPr>
          <w:ilvl w:val="0"/>
          <w:numId w:val="7"/>
        </w:numPr>
        <w:spacing w:lineRule="auto" w:line="240" w:before="0" w:after="27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wyjście na działko wodne na podest dachu z zaworem 2 ½” + działko DWP 16 </w:t>
      </w:r>
    </w:p>
    <w:p>
      <w:pPr>
        <w:pStyle w:val="Normal"/>
        <w:numPr>
          <w:ilvl w:val="0"/>
          <w:numId w:val="7"/>
        </w:numPr>
        <w:spacing w:lineRule="auto" w:line="240" w:before="0" w:after="27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tablica sterująca z manometrami, regulacją obrotów silnika, elektronicznym wskaźnikiem poziomu wody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w przedziale autopompy znajdują się co najmniej następujące urządzenia kontrolno-sterownicze pracy pompy: </w:t>
      </w:r>
    </w:p>
    <w:p>
      <w:pPr>
        <w:pStyle w:val="Normal"/>
        <w:spacing w:lineRule="auto" w:line="240" w:before="0" w:after="27"/>
        <w:ind w:left="720" w:hanging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- manometr niskiego ciśnienia, </w:t>
      </w:r>
    </w:p>
    <w:p>
      <w:pPr>
        <w:pStyle w:val="Normal"/>
        <w:spacing w:lineRule="auto" w:line="240" w:before="0" w:after="27"/>
        <w:ind w:left="720" w:hanging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- manowakuometr, </w:t>
      </w:r>
    </w:p>
    <w:p>
      <w:pPr>
        <w:pStyle w:val="Normal"/>
        <w:spacing w:lineRule="auto" w:line="240" w:before="0" w:after="27"/>
        <w:ind w:left="720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- elektroniczny wskaźnik poziomu wody w  zbiorniku samochodu, </w:t>
      </w:r>
    </w:p>
    <w:p>
      <w:pPr>
        <w:pStyle w:val="Normal"/>
        <w:spacing w:lineRule="auto" w:line="240" w:before="0" w:after="27"/>
        <w:ind w:left="720" w:hanging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- regulator prędkości obrotowej silnika pojazdu, </w:t>
      </w:r>
    </w:p>
    <w:p>
      <w:pPr>
        <w:pStyle w:val="Normal"/>
        <w:spacing w:lineRule="auto" w:line="240" w:before="0" w:after="27"/>
        <w:ind w:left="720" w:hanging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- wyłącznik silnika pojazdu, </w:t>
      </w:r>
    </w:p>
    <w:p>
      <w:pPr>
        <w:pStyle w:val="Normal"/>
        <w:spacing w:lineRule="auto" w:line="240" w:before="0" w:after="27"/>
        <w:ind w:left="720" w:hanging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- kontrolka ciśnienia oleju i temperatury cieczy chłodzącej silnika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- głośnik połączony do radiostacji (radiostacja Zamawiającego) </w:t>
      </w:r>
    </w:p>
    <w:p>
      <w:pPr>
        <w:pStyle w:val="Normal"/>
        <w:numPr>
          <w:ilvl w:val="0"/>
          <w:numId w:val="7"/>
        </w:numPr>
        <w:spacing w:lineRule="auto" w:line="240" w:before="0" w:after="28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działko wodne o regulowanej wydajności, umieszczone na dachu pojazdu. </w:t>
      </w:r>
    </w:p>
    <w:p>
      <w:pPr>
        <w:pStyle w:val="Normal"/>
        <w:spacing w:lineRule="auto" w:line="240" w:before="0" w:after="28"/>
        <w:ind w:left="720" w:hanging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Przy podstawie działka zamontowany zawór odcinający.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 xml:space="preserve">13) instalacja elektryczna: </w:t>
      </w:r>
    </w:p>
    <w:p>
      <w:pPr>
        <w:pStyle w:val="Normal"/>
        <w:numPr>
          <w:ilvl w:val="0"/>
          <w:numId w:val="3"/>
        </w:numPr>
        <w:spacing w:lineRule="auto" w:line="240" w:before="0" w:after="27"/>
        <w:ind w:left="709" w:hanging="283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oznakowanie pojazdu uprzywilejowanego: lampa zespolona belka Straż typu LED w koszu ochronnym na kabinie załogi posiadająca sygnalizację dźwiękową modulowaną wraz możliwością podawania komunikatów; </w:t>
      </w:r>
    </w:p>
    <w:p>
      <w:pPr>
        <w:pStyle w:val="Normal"/>
        <w:numPr>
          <w:ilvl w:val="0"/>
          <w:numId w:val="3"/>
        </w:numPr>
        <w:spacing w:lineRule="auto" w:line="240" w:before="0" w:after="27"/>
        <w:ind w:left="709" w:hanging="283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lampa LBL z tyłu pojazdu, </w:t>
      </w:r>
    </w:p>
    <w:p>
      <w:pPr>
        <w:pStyle w:val="Normal"/>
        <w:numPr>
          <w:ilvl w:val="0"/>
          <w:numId w:val="3"/>
        </w:numPr>
        <w:spacing w:lineRule="auto" w:line="240" w:before="0" w:after="27"/>
        <w:ind w:left="709" w:hanging="283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oświetlenie wewnętrzne kabiny załogi, schowków bocznych i schowka tylnego lampy LED </w:t>
      </w:r>
    </w:p>
    <w:p>
      <w:pPr>
        <w:pStyle w:val="Normal"/>
        <w:numPr>
          <w:ilvl w:val="0"/>
          <w:numId w:val="3"/>
        </w:numPr>
        <w:spacing w:lineRule="auto" w:line="240" w:before="0" w:after="27"/>
        <w:ind w:left="709" w:hanging="283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oświetlenie nad siedzeniem dowódcy, </w:t>
      </w:r>
    </w:p>
    <w:p>
      <w:pPr>
        <w:pStyle w:val="Normal"/>
        <w:numPr>
          <w:ilvl w:val="0"/>
          <w:numId w:val="3"/>
        </w:numPr>
        <w:spacing w:lineRule="auto" w:line="240" w:before="0" w:after="27"/>
        <w:ind w:left="709" w:hanging="283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lampy obrysowe LED </w:t>
      </w:r>
    </w:p>
    <w:p>
      <w:pPr>
        <w:pStyle w:val="Normal"/>
        <w:numPr>
          <w:ilvl w:val="0"/>
          <w:numId w:val="3"/>
        </w:numPr>
        <w:spacing w:lineRule="auto" w:line="240" w:before="0" w:after="27"/>
        <w:ind w:left="709" w:hanging="283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sygnał dźwiękowy cofania, </w:t>
      </w:r>
    </w:p>
    <w:p>
      <w:pPr>
        <w:pStyle w:val="Normal"/>
        <w:numPr>
          <w:ilvl w:val="0"/>
          <w:numId w:val="3"/>
        </w:numPr>
        <w:spacing w:lineRule="auto" w:line="240" w:before="0" w:after="27"/>
        <w:ind w:left="709" w:hanging="283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lampka oświetlenia tablicy rejestracyjnej LED, </w:t>
      </w:r>
    </w:p>
    <w:p>
      <w:pPr>
        <w:pStyle w:val="Normal"/>
        <w:numPr>
          <w:ilvl w:val="0"/>
          <w:numId w:val="3"/>
        </w:numPr>
        <w:spacing w:lineRule="auto" w:line="240" w:before="0" w:after="27"/>
        <w:ind w:left="709" w:hanging="283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wyprowadzenie na tablicy sterującej pracą autopompy – silnik „stop” – wyłączenie silnika,</w:t>
      </w:r>
    </w:p>
    <w:p>
      <w:pPr>
        <w:pStyle w:val="Normal"/>
        <w:numPr>
          <w:ilvl w:val="0"/>
          <w:numId w:val="3"/>
        </w:numPr>
        <w:spacing w:lineRule="auto" w:line="240" w:before="0" w:after="27"/>
        <w:ind w:left="709" w:hanging="283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gniazdo do ładowania akumulatorów ze źródła zewnętrznego, </w:t>
      </w:r>
    </w:p>
    <w:p>
      <w:pPr>
        <w:pStyle w:val="Normal"/>
        <w:numPr>
          <w:ilvl w:val="0"/>
          <w:numId w:val="3"/>
        </w:numPr>
        <w:spacing w:lineRule="auto" w:line="240" w:before="0" w:after="27"/>
        <w:ind w:left="709" w:hanging="283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lampy pulsacyjne niebieskie z przodu samochodu, </w:t>
      </w:r>
    </w:p>
    <w:p>
      <w:pPr>
        <w:pStyle w:val="Normal"/>
        <w:numPr>
          <w:ilvl w:val="0"/>
          <w:numId w:val="3"/>
        </w:numPr>
        <w:spacing w:lineRule="auto" w:line="240" w:before="0" w:after="27"/>
        <w:ind w:left="709" w:hanging="283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elektroniczny wskaźnika poziomu wody w przedziale  autopompy. </w:t>
      </w:r>
    </w:p>
    <w:p>
      <w:pPr>
        <w:pStyle w:val="Normal"/>
        <w:numPr>
          <w:ilvl w:val="0"/>
          <w:numId w:val="3"/>
        </w:numPr>
        <w:spacing w:lineRule="auto" w:line="240" w:before="0" w:after="27"/>
        <w:ind w:left="709" w:hanging="283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oświetlenie stopni wejściowych do kabiny załogi włączających się po otwarciu drzwi,</w:t>
      </w:r>
    </w:p>
    <w:p>
      <w:pPr>
        <w:pStyle w:val="Normal"/>
        <w:numPr>
          <w:ilvl w:val="0"/>
          <w:numId w:val="3"/>
        </w:numPr>
        <w:spacing w:lineRule="auto" w:line="240" w:before="0" w:after="27"/>
        <w:ind w:left="709" w:hanging="283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sygnał dźwiękowy pneumatyczny na dachu pojazd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 xml:space="preserve">14) wyposażenie pojazdu: </w:t>
      </w:r>
    </w:p>
    <w:p>
      <w:pPr>
        <w:pStyle w:val="Normal"/>
        <w:spacing w:lineRule="auto" w:line="240" w:before="0" w:after="27"/>
        <w:ind w:firstLine="426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a) jedno koło zapasowe ze stałym mocowaniem </w:t>
      </w:r>
    </w:p>
    <w:p>
      <w:pPr>
        <w:pStyle w:val="Normal"/>
        <w:spacing w:lineRule="auto" w:line="240" w:before="0" w:after="27"/>
        <w:ind w:firstLine="426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b) opony fabrycznie nowe terenowe </w:t>
      </w:r>
    </w:p>
    <w:p>
      <w:pPr>
        <w:pStyle w:val="Normal"/>
        <w:spacing w:lineRule="auto" w:line="240" w:before="0" w:after="27"/>
        <w:ind w:firstLine="426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c) dwa kliny pod koła </w:t>
      </w:r>
    </w:p>
    <w:p>
      <w:pPr>
        <w:pStyle w:val="Normal"/>
        <w:spacing w:lineRule="auto" w:line="240" w:before="0" w:after="27"/>
        <w:ind w:firstLine="426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d) klucz do kół </w:t>
      </w:r>
    </w:p>
    <w:p>
      <w:pPr>
        <w:pStyle w:val="Normal"/>
        <w:spacing w:lineRule="auto" w:line="240" w:before="0" w:after="27"/>
        <w:ind w:firstLine="426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f) podnośnik hydrauliczny dostosowany do podniesienia masy pojazdu </w:t>
      </w:r>
    </w:p>
    <w:p>
      <w:pPr>
        <w:pStyle w:val="Normal"/>
        <w:spacing w:lineRule="auto" w:line="240" w:before="0" w:after="27"/>
        <w:ind w:firstLine="426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u w:val="single"/>
          <w:lang w:eastAsia="pl-PL"/>
        </w:rPr>
        <w:t xml:space="preserve">III. Wymagania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u w:val="single"/>
          <w:lang w:eastAsia="pl-PL"/>
        </w:rPr>
      </w:r>
    </w:p>
    <w:p>
      <w:pPr>
        <w:pStyle w:val="Normal"/>
        <w:spacing w:lineRule="auto" w:line="240" w:before="0" w:after="27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a) minimalny okres gwarancji 24 miesiące.</w:t>
      </w:r>
    </w:p>
    <w:p>
      <w:pPr>
        <w:pStyle w:val="Normal"/>
        <w:spacing w:lineRule="auto" w:line="240" w:before="0" w:after="2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b) max. czas reakcji serwisowej do 72 godzin od zgłoszenia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c) wykonanie przeglądów gwarancyjnych wykonywane jest na koszt Wykonawcy, Zamawiający </w:t>
        <w:tab/>
        <w:t xml:space="preserve">pokrywa koszty zużytych materiałów eksploatacyjnych wg  cen detalicznych z dnia wykonania </w:t>
        <w:tab/>
        <w:t xml:space="preserve">przeglądu; </w:t>
      </w:r>
    </w:p>
    <w:p>
      <w:pPr>
        <w:pStyle w:val="Normal"/>
        <w:spacing w:lineRule="auto" w:line="240" w:before="0" w:after="27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d) Wykonawca na własny koszt przygotuje samochód do jego odbioru  przez zamawiającego  - zapewni maksymalny poziom wymaganych płynów eksploatacyjnych w zbiornikach. </w:t>
      </w:r>
    </w:p>
    <w:p>
      <w:pPr>
        <w:pStyle w:val="Normal"/>
        <w:spacing w:lineRule="auto" w:line="240" w:before="0" w:after="27"/>
        <w:ind w:left="284" w:hanging="284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e) Wykonawca bez dodatkowej opłaty zamontuje uchwyty do zamocowania wyposażenia wskazanego przez Zamawiającego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f)  przed zrealizowaniem umowy Zamawiający zastrzega sobie możliwość dokonania oględzin i badania technicznego pojazdu w celu oceny stanu technicznego oferowanego pojazd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ójt Gminy Raciąż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-) Ryszard Giszcza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6.10.2015 r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54:00Z</dcterms:created>
  <dc:creator>Konczewska</dc:creator>
  <dc:description/>
  <cp:keywords/>
  <dc:language>en-US</dc:language>
  <cp:lastModifiedBy>Dom</cp:lastModifiedBy>
  <cp:lastPrinted>2015-10-16T09:49:00Z</cp:lastPrinted>
  <dcterms:modified xsi:type="dcterms:W3CDTF">2015-10-16T17:18:00Z</dcterms:modified>
  <cp:revision>11</cp:revision>
  <dc:subject/>
  <dc:title>Świadczenie usługi w zakresie odbierania i zagospodarowania odpadów komunalnych</dc:title>
</cp:coreProperties>
</file>