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6-03-10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40 Racią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zedmiar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lasyfikacja robót wg Wspólnego Słownika Zamówień</w:t>
      </w:r>
    </w:p>
    <w:p>
      <w:pPr>
        <w:pStyle w:val="Normal"/>
        <w:rPr>
          <w:szCs w:val="22"/>
        </w:rPr>
      </w:pPr>
      <w:r>
        <w:rPr>
          <w:iCs/>
          <w:szCs w:val="22"/>
        </w:rPr>
        <w:t xml:space="preserve">45100000-8 </w:t>
        <w:tab/>
        <w:t>Przygotowanie terenu pod budowę</w:t>
      </w:r>
    </w:p>
    <w:p>
      <w:pPr>
        <w:pStyle w:val="Normal"/>
        <w:rPr>
          <w:sz w:val="28"/>
          <w:szCs w:val="22"/>
        </w:rPr>
      </w:pPr>
      <w:r>
        <w:rPr>
          <w:iCs/>
          <w:szCs w:val="16"/>
        </w:rPr>
        <w:t>45111000-8</w:t>
        <w:tab/>
        <w:t>Roboty w zakresie burzenia, roboty ziemne</w:t>
      </w:r>
    </w:p>
    <w:p>
      <w:pPr>
        <w:pStyle w:val="Normal"/>
        <w:ind w:left="1418" w:hanging="1418"/>
        <w:rPr>
          <w:iCs/>
          <w:szCs w:val="16"/>
        </w:rPr>
      </w:pPr>
      <w:r>
        <w:rPr>
          <w:iCs/>
          <w:szCs w:val="16"/>
        </w:rPr>
        <w:t xml:space="preserve">45230000-8 </w:t>
        <w:tab/>
        <w:t>Roboty budowlane w zakresie budowy rurociągów, linii komunikacyjnych i elektroenergetycznych, autostrad, dróg, lotnisk i kolei; wyrównywanie terenu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 xml:space="preserve">45233200-1 </w:t>
        <w:tab/>
        <w:t>Roboty w zakresie różnych nawierzchni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>45233120-6</w:t>
        <w:tab/>
        <w:t>Roboty w zakresie budowy dróg</w:t>
      </w:r>
    </w:p>
    <w:p>
      <w:pPr>
        <w:pStyle w:val="Normal"/>
        <w:rPr/>
      </w:pPr>
      <w:r>
        <w:rPr>
          <w:iCs/>
          <w:szCs w:val="16"/>
        </w:rPr>
        <w:t xml:space="preserve">45400000-1 </w:t>
        <w:tab/>
        <w:t>Roboty wykończeniowe w zakresie obiektów budowlanych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Nazwa inwestycji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zebudowa drogi gminnej nr 301069 W Kodłutowo - Szczepkowo  od km 0+000 do km 3+087,50 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Adres inwestycji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>
          <w:szCs w:val="22"/>
        </w:rPr>
        <w:t>Kodłutowo - Szczepkowo, gm. Raciąż działki nr ewid.:</w:t>
      </w:r>
    </w:p>
    <w:p>
      <w:pPr>
        <w:pStyle w:val="Normal"/>
        <w:rPr>
          <w:sz w:val="18"/>
        </w:rPr>
      </w:pPr>
      <w:r>
        <w:rPr>
          <w:sz w:val="18"/>
        </w:rPr>
        <w:t>Obręb Kodłutowo:</w:t>
      </w:r>
    </w:p>
    <w:p>
      <w:pPr>
        <w:pStyle w:val="Normal"/>
        <w:rPr/>
      </w:pPr>
      <w:r>
        <w:rPr>
          <w:sz w:val="18"/>
        </w:rPr>
        <w:t>154/1, 157/1, 168/1, 169/1, 170/4, 172/1, 173/4, 173/6, 174/1, 175/6, 175/8, 175/10, 176/1, 177/1, 183/1, 197/1,</w:t>
      </w:r>
    </w:p>
    <w:p>
      <w:pPr>
        <w:pStyle w:val="Normal"/>
        <w:rPr>
          <w:sz w:val="18"/>
        </w:rPr>
      </w:pPr>
      <w:r>
        <w:rPr>
          <w:sz w:val="18"/>
        </w:rPr>
        <w:t>Obręb Szczepkowo:</w:t>
      </w:r>
    </w:p>
    <w:p>
      <w:pPr>
        <w:pStyle w:val="Normal"/>
        <w:rPr/>
      </w:pPr>
      <w:r>
        <w:rPr>
          <w:sz w:val="18"/>
        </w:rPr>
        <w:t xml:space="preserve">94/1, 96/1, 97/3, 98/1, 100/3, 117/3, 117/5, 118/3, 119/1, 120/1, 121/1, 122/1, 124/1, 125/1, 151/3, 152/5, 152/7, 153/1, 154/1, 155/1, 156/4, 156/6, 156/8, 157/1, 158/1, 159/1, 161/1, 162/1, 163/4, 164/1, 165/1, 166/1, 167/1, 168/1, 169/1, 170/1, 171/1, 172/1, 319/1, 320/1, 321/1, 322/1, 323/1, 324/1, 325/1, 326/1, 327/1, 328/1, 329/1, 330,1/ 331/1, 332/1, 333/1, 333/2, 334/1, 335/1, 338/1, 339/1, 340/1, 341/1, 342/1, 343/1, 344/1, 345/1, 346/1, 347/1, 348/1, 349/1, 350/1, 351/1, 352/3, 361/1, 362/3, 362/5, 363/1, 364/1, 365/3, 366/1, 367/1, </w:t>
      </w:r>
    </w:p>
    <w:p>
      <w:pPr>
        <w:pStyle w:val="Normal"/>
        <w:rPr/>
      </w:pPr>
      <w:r>
        <w:rPr>
          <w:b/>
          <w:bCs/>
          <w:szCs w:val="22"/>
        </w:rPr>
        <w:t>Obiekt</w:t>
      </w:r>
      <w:r>
        <w:rPr>
          <w:szCs w:val="22"/>
        </w:rPr>
        <w:t>: Droga gminna</w:t>
      </w:r>
    </w:p>
    <w:p>
      <w:pPr>
        <w:pStyle w:val="Normal"/>
        <w:rPr/>
      </w:pPr>
      <w:r>
        <w:rPr>
          <w:b/>
          <w:bCs/>
          <w:szCs w:val="22"/>
        </w:rPr>
        <w:t>Rodzaj robót</w:t>
      </w:r>
      <w:r>
        <w:rPr>
          <w:szCs w:val="22"/>
        </w:rPr>
        <w:t>: drogowe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harakterystyka robót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>
          <w:szCs w:val="22"/>
        </w:rPr>
        <w:t xml:space="preserve">Inwestycja polega na  " Przebudowa drogi gminnej nr 301069 W Kodłutowo- Szczepkowo  od km 0+000 do km 3+087,50 " na działkach nr </w:t>
      </w:r>
      <w:r>
        <w:rPr>
          <w:sz w:val="18"/>
        </w:rPr>
        <w:t>154/1, 157/1, 168/1, 169/1, 170/4, 172/1, 173/4, 173/6, 174/1, 175/6, 175/8, 175/10, 176/1, 177/1, 183/1, 197/1, obręb Kodłutowo oraz na działkach nr 94/1, 96/1, 97/3, 98/1, 100/3, 117/3, 117/5, 118/3, 119/1, 120/1, 121/1, 122/1, 124/1, 125/1, 151/3, 152/5, 152/7, 153/1, 154/1, 155/1, 156/4, 156/6, 156/8, 157/1, 158/1, 159/1, 161/1, 162/1, 163/4, 164/1, 165/1, 166/1, 167/1, 168/1, 169/1, 170/1, 171/1, 172/1, 319/1, 320/1, 321/1, 322/1, 323/1, 324/1, 325/1, 326/1, 327/1, 328/1, 329/1, 330,1/ 331/1, 332/1, 333/1, 333/2, 334/1, 335/1, 338/1, 339/1, 340/1, 341/1, 342/1, 343/1, 344/1, 345/1, 346/1, 347/1, 348/1, 349/1, 350/1, 351/1, 352/3, 361/1, 362/3, 362/5, 363/1, 364/1, 365/3, 366/1, 367/1 obręb Szczepkowo</w:t>
      </w:r>
      <w:r>
        <w:rPr>
          <w:szCs w:val="22"/>
        </w:rPr>
        <w:t>, stanowiących własność  Gminy Raciąż.</w:t>
      </w:r>
    </w:p>
    <w:p>
      <w:pPr>
        <w:pStyle w:val="Normal"/>
        <w:rPr/>
      </w:pPr>
      <w:r>
        <w:rPr>
          <w:szCs w:val="22"/>
        </w:rPr>
        <w:t>Odcinek długości 3087,50 m. Droga jednojezdniowa, o ruchu dwukierunkowym (dwu pasowa).     Jezdnia o nawierzchni bitumicznej szerokości 4,5 m, pobocza z kruszywa naturalnego szerokości 1,0 m obustronne.</w:t>
      </w:r>
    </w:p>
    <w:p>
      <w:pPr>
        <w:pStyle w:val="Normal"/>
        <w:rPr/>
      </w:pPr>
      <w:r>
        <w:rPr>
          <w:szCs w:val="22"/>
        </w:rPr>
        <w:t>klasa techniczna drogi</w:t>
        <w:tab/>
        <w:tab/>
        <w:tab/>
        <w:tab/>
        <w:t>- D</w:t>
      </w:r>
    </w:p>
    <w:p>
      <w:pPr>
        <w:pStyle w:val="Normal"/>
        <w:rPr/>
      </w:pPr>
      <w:r>
        <w:rPr>
          <w:szCs w:val="22"/>
        </w:rPr>
        <w:t xml:space="preserve">kategoria ruchu </w:t>
        <w:tab/>
        <w:tab/>
        <w:tab/>
        <w:tab/>
        <w:t>- KR 1</w:t>
      </w:r>
    </w:p>
    <w:p>
      <w:pPr>
        <w:pStyle w:val="Normal"/>
        <w:rPr>
          <w:szCs w:val="22"/>
        </w:rPr>
      </w:pPr>
      <w:r>
        <w:rPr>
          <w:szCs w:val="22"/>
        </w:rPr>
        <w:t>szerokość pasa ruchu:</w:t>
      </w:r>
    </w:p>
    <w:p>
      <w:pPr>
        <w:pStyle w:val="Normal"/>
        <w:rPr/>
      </w:pPr>
      <w:r>
        <w:rPr>
          <w:szCs w:val="22"/>
        </w:rPr>
        <w:t xml:space="preserve">- nawierzchnie z betonu asfaltowego   </w:t>
        <w:tab/>
        <w:tab/>
        <w:t>- 4,50 m</w:t>
      </w:r>
    </w:p>
    <w:p>
      <w:pPr>
        <w:pStyle w:val="Normal"/>
        <w:rPr/>
      </w:pPr>
      <w:r>
        <w:rPr>
          <w:szCs w:val="22"/>
        </w:rPr>
        <w:t>- szerokość poboczy o nawierzchni z kruszywa</w:t>
        <w:tab/>
        <w:t xml:space="preserve">- 2x1,0m </w:t>
      </w:r>
    </w:p>
    <w:p>
      <w:pPr>
        <w:pStyle w:val="Normal"/>
        <w:rPr/>
      </w:pPr>
      <w:r>
        <w:rPr>
          <w:szCs w:val="22"/>
        </w:rPr>
        <w:t>spadek poprzeczny nawierzchni daszkowy</w:t>
        <w:tab/>
        <w:t xml:space="preserve"> - 2%</w:t>
      </w:r>
    </w:p>
    <w:p>
      <w:pPr>
        <w:pStyle w:val="Normal"/>
        <w:rPr/>
      </w:pPr>
      <w:r>
        <w:rPr>
          <w:szCs w:val="22"/>
        </w:rPr>
        <w:t xml:space="preserve">Konstrukcja drogi gminnej o nawierzchni bitumicznej oraz poboczy o nawierzchni bitumicznej </w:t>
      </w:r>
    </w:p>
    <w:p>
      <w:pPr>
        <w:pStyle w:val="Normal"/>
        <w:rPr>
          <w:szCs w:val="22"/>
        </w:rPr>
      </w:pPr>
      <w:r>
        <w:rPr>
          <w:szCs w:val="22"/>
        </w:rPr>
        <w:t>Odcinek w km 0+000 ÷ 0+800</w:t>
      </w:r>
    </w:p>
    <w:p>
      <w:pPr>
        <w:pStyle w:val="Normal"/>
        <w:rPr>
          <w:szCs w:val="22"/>
        </w:rPr>
      </w:pPr>
      <w:r>
        <w:rPr>
          <w:szCs w:val="22"/>
        </w:rPr>
        <w:t>a) nawierzchnia z betonu asfaltowego - warstwa ścieralna AC 8 S gr. 4 cm</w:t>
      </w:r>
    </w:p>
    <w:p>
      <w:pPr>
        <w:pStyle w:val="Normal"/>
        <w:rPr/>
      </w:pPr>
      <w:r>
        <w:rPr>
          <w:szCs w:val="22"/>
        </w:rPr>
        <w:t>b) nawierzchnia z betonu asfaltowego - warstwa wiążąca AC 11 W gr. 4 cm</w:t>
      </w:r>
    </w:p>
    <w:p>
      <w:pPr>
        <w:pStyle w:val="Normal"/>
        <w:rPr>
          <w:szCs w:val="22"/>
        </w:rPr>
      </w:pPr>
      <w:r>
        <w:rPr>
          <w:szCs w:val="22"/>
        </w:rPr>
        <w:t>c) dowiezienie pospółki do stabilizacji warstwą grubości 7 c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) stabilizacja gruntu cementem o wytrzymałości Rm  2,5 MPa gr. 16 c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cinek w km 0+800 ÷ 1+200, km 1+600-2+300</w:t>
      </w:r>
    </w:p>
    <w:p>
      <w:pPr>
        <w:pStyle w:val="Normal"/>
        <w:rPr>
          <w:szCs w:val="22"/>
        </w:rPr>
      </w:pPr>
      <w:r>
        <w:rPr>
          <w:szCs w:val="22"/>
        </w:rPr>
        <w:t>a) nawierzchnia z betonu asfaltowego - warstwa ścieralna AC 8 S gr. 4 cm</w:t>
      </w:r>
    </w:p>
    <w:p>
      <w:pPr>
        <w:pStyle w:val="Normal"/>
        <w:rPr>
          <w:szCs w:val="22"/>
        </w:rPr>
      </w:pPr>
      <w:r>
        <w:rPr>
          <w:szCs w:val="22"/>
        </w:rPr>
        <w:t>b) nawierzchnia z betonu asfaltowego - warstwa wiążąca AC 11 W gr. 4 cm</w:t>
      </w:r>
    </w:p>
    <w:p>
      <w:pPr>
        <w:pStyle w:val="Normal"/>
        <w:rPr>
          <w:szCs w:val="22"/>
        </w:rPr>
      </w:pPr>
      <w:r>
        <w:rPr>
          <w:szCs w:val="22"/>
        </w:rPr>
        <w:t>c) dowiezienie pospółki do stabilizacji warstwą grubości 5 c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) stabilizacja gruntu cementem o wytrzymałości Rm  2,5 MPa gr. 16 c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dcinek w km 1+200 ÷ 1+620, km 2+300-3+087,50</w:t>
      </w:r>
    </w:p>
    <w:p>
      <w:pPr>
        <w:pStyle w:val="Normal"/>
        <w:rPr>
          <w:szCs w:val="22"/>
        </w:rPr>
      </w:pPr>
      <w:r>
        <w:rPr>
          <w:szCs w:val="22"/>
        </w:rPr>
        <w:t>a) nawierzchnia z betonu asfaltowego - warstwa ścieralna AC 11 S gr. 4 cm</w:t>
      </w:r>
    </w:p>
    <w:p>
      <w:pPr>
        <w:pStyle w:val="Normal"/>
        <w:rPr>
          <w:szCs w:val="22"/>
        </w:rPr>
      </w:pPr>
      <w:r>
        <w:rPr>
          <w:szCs w:val="22"/>
        </w:rPr>
        <w:t>b) nawierzchnia z betonu asfaltowego - warstwa wiążąca AC 11 W gr. 4 c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) stabilizacja gruntu cementem o wytrzymałości Rm  2,5 MPa gr. 16 c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strukcja poboczy:</w:t>
      </w:r>
    </w:p>
    <w:p>
      <w:pPr>
        <w:pStyle w:val="Normal"/>
        <w:rPr/>
      </w:pPr>
      <w:r>
        <w:rPr>
          <w:szCs w:val="22"/>
        </w:rPr>
        <w:t xml:space="preserve">a) nawierzchnia z kruszywa naturalnego o uziarnieniu 0-31,5mm gr. 8 cm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jektowane przepusty pod drogą w km:</w:t>
      </w:r>
    </w:p>
    <w:p>
      <w:pPr>
        <w:pStyle w:val="Normal"/>
        <w:rPr/>
      </w:pPr>
      <w:r>
        <w:rPr>
          <w:szCs w:val="22"/>
        </w:rPr>
        <w:t>0+140 Ø 0,50 m, długości 7,0 m</w:t>
      </w:r>
    </w:p>
    <w:p>
      <w:pPr>
        <w:pStyle w:val="Normal"/>
        <w:rPr/>
      </w:pPr>
      <w:r>
        <w:rPr>
          <w:szCs w:val="22"/>
        </w:rPr>
        <w:t>0+356 Ø 0,60 m, długości 7,0 m</w:t>
      </w:r>
    </w:p>
    <w:p>
      <w:pPr>
        <w:pStyle w:val="Normal"/>
        <w:rPr/>
      </w:pPr>
      <w:r>
        <w:rPr>
          <w:szCs w:val="22"/>
        </w:rPr>
        <w:t>0+435,50 Ø 0,80 m, długości 7,0 m</w:t>
      </w:r>
    </w:p>
    <w:p>
      <w:pPr>
        <w:pStyle w:val="Normal"/>
        <w:rPr/>
      </w:pPr>
      <w:r>
        <w:rPr>
          <w:szCs w:val="22"/>
        </w:rPr>
        <w:t>0+732 Ø 0,60 m, długości 7,0 m</w:t>
      </w:r>
    </w:p>
    <w:p>
      <w:pPr>
        <w:pStyle w:val="Normal"/>
        <w:rPr/>
      </w:pPr>
      <w:r>
        <w:rPr>
          <w:szCs w:val="22"/>
        </w:rPr>
        <w:t>0+927 Ø 0,60 m, długości 7,0 m</w:t>
      </w:r>
    </w:p>
    <w:p>
      <w:pPr>
        <w:pStyle w:val="Normal"/>
        <w:rPr/>
      </w:pPr>
      <w:r>
        <w:rPr>
          <w:szCs w:val="22"/>
        </w:rPr>
        <w:t>1+136,50 Ø 0,80 m, długości 7,0 m</w:t>
      </w:r>
    </w:p>
    <w:p>
      <w:pPr>
        <w:pStyle w:val="Normal"/>
        <w:rPr/>
      </w:pPr>
      <w:r>
        <w:rPr>
          <w:szCs w:val="22"/>
        </w:rPr>
        <w:t>1+410,50 Ø 0,80 m, długości 7,0 m</w:t>
      </w:r>
    </w:p>
    <w:p>
      <w:pPr>
        <w:pStyle w:val="Normal"/>
        <w:rPr/>
      </w:pPr>
      <w:r>
        <w:rPr>
          <w:szCs w:val="22"/>
        </w:rPr>
        <w:t>2+162 Ø 0,60 m, długości 7,0 m</w:t>
      </w:r>
    </w:p>
    <w:p>
      <w:pPr>
        <w:pStyle w:val="Normal"/>
        <w:rPr/>
      </w:pPr>
      <w:r>
        <w:rPr>
          <w:szCs w:val="22"/>
        </w:rPr>
        <w:t>2+328 Ø 0,60 m, długość 7,0 m</w:t>
      </w:r>
    </w:p>
    <w:p>
      <w:pPr>
        <w:pStyle w:val="Normal"/>
        <w:rPr/>
      </w:pPr>
      <w:r>
        <w:rPr>
          <w:szCs w:val="22"/>
        </w:rPr>
        <w:t>2+925 Ø 0,80 m, długość 7,0 m</w:t>
      </w:r>
    </w:p>
    <w:p>
      <w:pPr>
        <w:pStyle w:val="Normal"/>
        <w:rPr>
          <w:szCs w:val="22"/>
        </w:rPr>
      </w:pPr>
      <w:r>
        <w:rPr>
          <w:szCs w:val="22"/>
        </w:rPr>
        <w:t>Wykonanie rowów przydrożnych w km:</w:t>
      </w:r>
    </w:p>
    <w:p>
      <w:pPr>
        <w:pStyle w:val="Normal"/>
        <w:rPr>
          <w:szCs w:val="22"/>
        </w:rPr>
      </w:pPr>
      <w:r>
        <w:rPr>
          <w:szCs w:val="22"/>
        </w:rPr>
        <w:t>0+137 - 1+621 SP</w:t>
      </w:r>
    </w:p>
    <w:p>
      <w:pPr>
        <w:pStyle w:val="Normal"/>
        <w:rPr>
          <w:szCs w:val="22"/>
        </w:rPr>
      </w:pPr>
      <w:r>
        <w:rPr>
          <w:szCs w:val="22"/>
        </w:rPr>
        <w:t>2+326 - 3+076 SP</w:t>
      </w:r>
    </w:p>
    <w:p>
      <w:pPr>
        <w:pStyle w:val="Normal"/>
        <w:rPr>
          <w:szCs w:val="22"/>
        </w:rPr>
      </w:pPr>
      <w:r>
        <w:rPr>
          <w:szCs w:val="22"/>
        </w:rPr>
        <w:t>0+333 - 0+433 SL</w:t>
      </w:r>
    </w:p>
    <w:p>
      <w:pPr>
        <w:pStyle w:val="Normal"/>
        <w:rPr>
          <w:szCs w:val="22"/>
        </w:rPr>
      </w:pPr>
      <w:r>
        <w:rPr>
          <w:szCs w:val="22"/>
        </w:rPr>
        <w:t>1+500 - 1+654 SL</w:t>
      </w:r>
    </w:p>
    <w:p>
      <w:pPr>
        <w:pStyle w:val="Normal"/>
        <w:rPr/>
      </w:pPr>
      <w:r>
        <w:rPr>
          <w:szCs w:val="22"/>
        </w:rPr>
        <w:t>2+165 - 2+328 SL</w:t>
      </w:r>
    </w:p>
    <w:p>
      <w:pPr>
        <w:pStyle w:val="Normal"/>
        <w:rPr>
          <w:szCs w:val="22"/>
        </w:rPr>
      </w:pPr>
      <w:r>
        <w:rPr>
          <w:szCs w:val="22"/>
        </w:rPr>
        <w:t>Przepusty pod zjazdami zgodnie z wykazem zjazdó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Data oprac.</w:t>
      </w:r>
      <w:r>
        <w:rPr>
          <w:szCs w:val="22"/>
        </w:rPr>
        <w:t>: 2016-03-10</w:t>
      </w:r>
    </w:p>
    <w:p>
      <w:pPr>
        <w:pStyle w:val="Normal"/>
        <w:rPr/>
      </w:pPr>
      <w:r>
        <w:rPr>
          <w:b/>
          <w:bCs/>
          <w:szCs w:val="22"/>
        </w:rPr>
        <w:t>Podstawa opracowania</w:t>
      </w:r>
      <w:r>
        <w:rPr>
          <w:szCs w:val="22"/>
        </w:rPr>
        <w:t>: KNNR 1 N001, KNNR 1, KNNR 6, KNR 2-21 0221, KNNR 6 N006, KNR 2-31I 231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 xml:space="preserve">Przebudowa drogi gminnej nr 301069 W Kodłutowo - Szczepkowo                                                          od km 0+000 do km 3+087,50  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709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100000-8 Przygotowanie terenu pod budowę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11-010-04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9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0+000 - 3+087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8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1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10-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N0010101-02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16-2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1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26-3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1-04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36-4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1-05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46-5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1-06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56-6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1-07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66-7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N0010101-07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76-8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1-07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86-9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7-01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dłużyc i karp na odległość do 2 km wraz z karczowaniem pni z drzew wycietych przed rozpoczęciem robó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7-02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karpiny na odległość do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7-03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gałęzi na odległość do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104-02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rczowanie pni koparką podsiębierną w gruntach o normalnej wilgotności kategorii I-II. Średnice pni 16-2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4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rczowanie pni koparką podsiębierną w gruntach o normalnej wilgotności kategorii I-II. Średnice pni 26-3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 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KNNR 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104-040-090-0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rczowanie pni koparką podsiębierną w gruntach o normalnej wilgotności kategorii I-III. Średnice pni 36-45 c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Krotność=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tabs>
                <w:tab w:val="clear" w:pos="709"/>
                <w:tab w:val="left" w:pos="1065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92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3.    Przeniesienie +                                                             ------------                                                   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4-09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Karczowanie pni koparką podsiębierną w gruntach o normalnej wilgotności kategorii I-II. Średnice pni 101-130 cm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7-02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karpiny na odległość do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02-040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karczowanie krzaków i podszycia, gęstych powyżej 60% powierzch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110-01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ecie i spalenie pozostałości po karczunku. Drągowina, karcze, gałęzie i resztki z drzew bez względu na średn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0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1 02210101-04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zyszczenie terenu z resztek budowlanych, gruzu i śmieci.Wywóz zanieczyszczeń samochodami na odległość do 1,0 km - wywóz dużych kamie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1 02210101-05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czyszczenie terenu z resztek budowlanych, gruzu i śmieci.Wywóz zanieczyszczeń samochodami, dodatek za dalsze 0,5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4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111000-8 Roboty w zakresie burzenia, 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N001021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mieszczanie spycharkami 55 kW mas ziemnych uprzednio odspojonych na odległość do 10 m - nakłady podstawowe. Grunt kategorii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215-03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dodat.za każde rozpoczęte 10m przemieszczenia gruntu kat.I-III spycharkami 55kW,do nakładów podstaw.dodawać nakłady dodat.w przedziałach pon.10 do 30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202-06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o poj.łyżki 0,40 m3 z transportem urobku samochodami samowyładowczymido 5 t na odl.do 1 km.Grunt kat.III-IV i wbudowanie w nasyp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407-02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owanie i zagęszczanie nasypów spycharkami 55 kW (75 KM). Nasyp o wysokości do 3,0 m. Grunt kategorii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408-02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anie nasypów ubijakami mechanicznymi. Grunt spoisty kategorii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+5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201-06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rzedsiębiernymi o poj.łyżki 0,40 m3 z transportem urobku samochodami samowyładow.do5 t na odl.do 1 km.Grunt kat.III-IV z przeznaczeniem na rozplantowanie wg tabeli robót ziem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57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5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ntowanie (obrobienie na czysto) powierzchni skarp i dna wykopów wykonywanych mechanicznie. Grunt kategorii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27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N0010503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ntowanie (obrobienie na czysto) powierzchni skarp i korony nasypów. Grunt kategorii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83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5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ODWODNIE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0000-8 "Roboty budowlane w zakresie budowy rurociągów, linii komunikacyjnych i elektroenergetycznych, autostrad, dróg, lotnisk i kolei; wyrównywanie terenu"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3+08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*0,4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ścianki czołowe dla rur o średnicy 4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6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rury betonowe o średnicy 4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5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0+1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*0,5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4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ścianki czołowe dla rur o średnicy 5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7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rury betonowe o średnicy 5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1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0+356, 0+732, 0+927, 2+162, 2+3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*7*0,6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5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ścianki czołowe dla rur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8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rury betonowe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4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0+435,50, 1+136,50, 1+410,50, 2+925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7*0,8*0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5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ścianki czołowe dla rur o średnicy 8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8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rury betonowe o średnicy 6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214-05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PODBUDO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3200-1 Roboty w zakresie różnych nawierzchn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76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I 231I0104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odsączająca na poszerzeniach. Zagęszczanie mechaniczne. Grubość warstwy po zagęszczeniu 1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76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112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podbudowy z kruszywa naturalnego - pospółka, grubość warstwy po zagęszczeniu 16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76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112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podbudowy z kruszywa naturalnego doziarnienie pospółką, grubość warstwy po zagęszczeniu 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3,7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1+200-1+600 (przekrój nr 3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2+300-3+085 (przekrój nr 3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*4,8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*4,8*0,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4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twą grubości 7 cm km 0+003-0+8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*4,8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79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zyżowani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17*2)*0,5+(10*2)*0,25)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7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111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gruntu stabilizowanego cementem o wytrzymałości Rm=2,5 MPa, grubość warstwy po zagęszczeniu 16 cm, wykonywane na miejscu budowy sprzętem specjalistyczn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 892,4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0+002-3+08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*4,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98,4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*16)+(17*2*0,5)+(10*2*0,2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1+147 i 2+31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*4*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92,4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NAWIERZCH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3120-6 Roboty w zakresie budowy dróg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1005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oczyszczenie nawierzchni drogowych ulepszonych z beton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 89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9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9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 w ilości 0,7 dm3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 89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9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9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308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AC11W, warstwa wiążąca, grubość warstwy po zagęszczeniu 4 cm. Transport 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 27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 w ilości 0,3 dm3/m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 27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7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AC11S,warstwa ścieralna,grub.warstwy po zagęszczeniu 4 cm.Transportmieszanki samochodem samowyład.5-10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 967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002-3+085 plus skrzyżowa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*4,5+9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67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67,5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POBOCZA I ZJAZ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3200-1 Roboty w zakresie różnych nawierzchn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605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, ścianki czołowe dla rur o średnicy 3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605-06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, rury PCV o średnicy 3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żwirow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6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rury betonowe o średnicy 4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0605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ścianki czołowe dla rur o średnicy 4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112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mocnienie poboczy i zjazdów pospółką, grubość warstwy po zagęszczeniu 8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67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 0+002-3+085 + zjazdy wg wykazu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83*2*1)+50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OZNAKOWA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400000-1 Roboty wykończeniowe w zakresie obiektów budowlanych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702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onowe znaki drogowe,słupki z rur stalowych o średnicy 50 m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N0060702-040-020</w:t>
            </w:r>
          </w:p>
        </w:tc>
        <w:tc>
          <w:tcPr>
            <w:tcW w:w="46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onowe znaki drogowe,znaki zakazu,nakazu,ostrzegawcze i informacyjne o powierzchni do 0,3 m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16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imes New Roman"/>
        <w:i/>
        <w:i/>
        <w:color w:val="FF0000"/>
      </w:rPr>
    </w:pPr>
    <w:r>
      <w:rPr>
        <w:rFonts w:cs="Arial Narrow" w:ascii="Arial Narrow" w:hAnsi="Arial Narrow"/>
        <w:i/>
        <w:color w:val="FF0000"/>
      </w:rPr>
      <w:t>Załącznik Nr 5 do zaproszenia do złożenia oferty znak RRG.7011.2.2016</w:t>
    </w:r>
  </w:p>
  <w:p>
    <w:pPr>
      <w:pStyle w:val="Header"/>
      <w:rPr>
        <w:rFonts w:ascii="Arial Narrow" w:hAnsi="Arial Narrow" w:cs="Times New Roman"/>
        <w:i/>
        <w:i/>
        <w:color w:val="FF0000"/>
      </w:rPr>
    </w:pPr>
    <w:r>
      <w:rPr>
        <w:rFonts w:cs="Times New Roman" w:ascii="Arial Narrow" w:hAnsi="Arial Narrow"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4:00Z</dcterms:created>
  <dc:creator>Marek Jabłoński</dc:creator>
  <dc:description/>
  <cp:keywords/>
  <dc:language>en-US</dc:language>
  <cp:lastModifiedBy>Administrator</cp:lastModifiedBy>
  <cp:lastPrinted>2016-03-11T12:37:00Z</cp:lastPrinted>
  <dcterms:modified xsi:type="dcterms:W3CDTF">2016-08-19T13:46:00Z</dcterms:modified>
  <cp:revision>6</cp:revision>
  <dc:subject/>
  <dc:title>Wykonawca:</dc:title>
</cp:coreProperties>
</file>