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do zaproszenia do  złożenia ofert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RG. 272.3.2013  z dnia   12 maja 2017 r.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 xml:space="preserve">OŚWIADCZENIE O SPEŁNIENIU WARUNK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owość               ................................................</w:t>
        <w:tab/>
        <w:t xml:space="preserve">                     Data 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 trybie art. 4 pkt 8 ustawy – Prawo zamówień publicznych, w postepowaniu d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ykonanie zastępcze usunięcia awarii na zadani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Uzupełnienie infrastruktury oczyszczania ścieków komunalnych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przez budowę przydomowych oczyszczalni ścieków, na terenie Gminy Raciąż - Etap 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 że zgodnie z art. 22 ust. 1 pkt 1-4 ustawy z dnia 29 stycznia 2004 r. - Prawo zamówień publicznych (Dz. U. z 2010 r. Nr 113, poz. 759, z późn. zm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my niezbędną wiedzę i doświadcze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emy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/emy się w sytuacji ekonomicznej i finansowej zapewniającej wykonanie zamówienia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uprawnionych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składania oświadczeń woli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imieniu Wykonawcy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az pieczątka / pieczątki/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pl-PL" w:bidi="pa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0:00Z</dcterms:created>
  <dc:creator>Grazynka</dc:creator>
  <dc:description/>
  <cp:keywords/>
  <dc:language>en-US</dc:language>
  <cp:lastModifiedBy>Adam Kowalski</cp:lastModifiedBy>
  <dcterms:modified xsi:type="dcterms:W3CDTF">2017-05-12T09:54:00Z</dcterms:modified>
  <cp:revision>11</cp:revision>
  <dc:subject/>
  <dc:title/>
</cp:coreProperties>
</file>